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TOWN OF NEWBURGH TRIP POLICY</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sz w:val="20"/>
          <w:szCs w:val="20"/>
        </w:rPr>
      </w:pPr>
      <w:r>
        <w:rPr>
          <w:rFonts w:cs="Verdana" w:ascii="Verdana" w:hAnsi="Verdana"/>
          <w:sz w:val="20"/>
          <w:szCs w:val="20"/>
        </w:rPr>
        <w:t>The following policy will become effective 1/1/05, Adopted by the Town Board on 12/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Overnight trips must receive Town Board approval, therefore, overnight trip information, including all cost estimates received, will be forwarded to the Town Supervisor and Town Board Members.  Every effort should be made to receive the most reasonable cost available (such as avoiding peak travel times).  More than one travel agent shall be contacted for a cost estimate.  The cost estimate will include, the number of participants allowed, the cost of each ticket, the cost of transportation and any additional fees or changes. If appropriate, the trip will be 100% funded by the participa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wn residents will have first priority for all trips.  If the tickets sold to local residents are not enough to meet the trip expense, the trill will open to out of town residents. If the trip expense still is not met the trip will be cancelled in the best interest of the town.  If a participant needs to cancel, the participant will receive a refund if the cancellation is made at least 30 days in advance of the trip departure date or otherwise based on the vendor’s cancellation policy.  If cancellation occurs after the refund date the Town will try to sell the participants ticket and if successful, the participant will receive his/her money back.  Participants may exchange their tickets with a qualified person provided the vendor allows such excha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rticipants must be over 60 years of age to participate in a Senior Citizen designated trip and live in the Town of Newburgh, except as provided above.  An accompanying spouse, escort or caregiver can be under 60 years ol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 trip participants will be required to sign the appropriate release form before departu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 payments received for trips will be forwarded to the accounting department.  Money will be deposited by accounting and a Town of Newburgh check will be drawn to the travel agency or other vendor as payment.  Upon payment to travel agent or other vendor, refunds shall be given only if they are secured from the travel agency or vendor in accordance with their policy.  If available, trip insurance will be provided as an op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ist of participant’s names and addresses and telephone numbers (a roster) will be provided to accounting and the supervisor’s off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trip participants must be self sufficient.  If a participant requires any assistance to be ambulatory, the participant must provide their own nurse, aid or caregiv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idents must show proof of residency for any trip or function.</w:t>
      </w:r>
    </w:p>
    <w:sectPr>
      <w:type w:val="nextPage"/>
      <w:pgSz w:w="12240" w:h="158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00:00Z</dcterms:created>
  <dc:creator> </dc:creator>
  <dc:description/>
  <dc:language>en-US</dc:language>
  <cp:lastModifiedBy> </cp:lastModifiedBy>
  <dcterms:modified xsi:type="dcterms:W3CDTF">2008-04-04T16:28:00Z</dcterms:modified>
  <cp:revision>4</cp:revision>
  <dc:subject/>
  <dc:title>TOWN OF NEWBURGH TRIP POLICY</dc:title>
</cp:coreProperties>
</file>